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w7.gsd4.cn7w7.gsd4.cn/xiazai/116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